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30 Stycznia 3/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2 pokoi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44,87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 8,55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wspólny z lokalem nr 1A – 2,3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z wc – 4,53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parterze budynku. Ogólna powierzchnia użytkowa lokalu </w:t>
        <w:br/>
        <w:t>wynosi -</w:t>
      </w:r>
      <w:r>
        <w:rPr>
          <w:b/>
          <w:sz w:val="24"/>
        </w:rPr>
        <w:t>57,95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pie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skrobanie farby i tapety ze ścian i sufitów, szpachlowanie i malowanie ścian i sufitów, zerwanie wykładzin podłogowych, zerwanie listew przyściennych, przybicie do podłogi płyty OSB, położenie wykładziny PCV wraz </w:t>
        <w:br/>
        <w:t xml:space="preserve">z listwami PCV, zerwanie terakoty z podłogi i ścian w łazience, położenie  terakoty w łazience, malowanie rur wodnych i gazowych, wymiana stolarki drzwiowej wewnętrznej i zewnętrznej, wymiana stolarki okiennej z nawiewnikami, montaż parapetów wewnętrznych i zewnętrznych,  rozbiórka trzonu kuchennego, przestawienie piecy kaflowych;  </w:t>
      </w:r>
      <w:r>
        <w:rPr>
          <w:b/>
        </w:rPr>
        <w:t>II. Roboty sanitarne:</w:t>
      </w:r>
      <w:r>
        <w:rPr/>
        <w:t xml:space="preserve"> demontaż instalacji wodociągowej, kanalizacyjnej, gazowej z osprzętem, montaż nowego rurociągu wodociągowego, podejść dopływowych </w:t>
        <w:br/>
        <w:t xml:space="preserve">i odpływowych, montaż zlewozmywaka z szafką zlewozmywakową, montaż muszli ustępowej z płuczką, wanny, baterii wannowej, wymiana wodomierza z nowym podejściem, montaż baterii zlewozmywakowej, wykonanie nowej instalacji gazowej  w lokalu, wymiana kuchenki gazowej;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</w:t>
        <w:br/>
        <w:t xml:space="preserve">z osprzętem,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51.975,98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4-8- 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2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10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