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Garbary 5/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1 pokoju </w:t>
      </w:r>
      <w:r>
        <w:rPr>
          <w:sz w:val="24"/>
        </w:rPr>
        <w:t xml:space="preserve">o powierzchni mieszkalnej </w:t>
      </w:r>
      <w:r>
        <w:rPr>
          <w:b/>
          <w:sz w:val="24"/>
        </w:rPr>
        <w:t>– 16,58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p. – 2,5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a– 2,50m</w:t>
      </w:r>
      <w:r>
        <w:rPr>
          <w:rFonts w:cs="Arial"/>
          <w:b/>
          <w:sz w:val="24"/>
        </w:rPr>
        <w:t>²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Lokal usytuowany jest na drugim piętrze budynku. Ogólna powierzchnia użytkowa lokalu wynosi – </w:t>
      </w:r>
      <w:r>
        <w:rPr>
          <w:b/>
          <w:sz w:val="24"/>
        </w:rPr>
        <w:t>21,58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.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piec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rwanie tapety ze ścian, zeskrobanie farby ze ścian i sufitów, szpachlowanie i malowanie ścian i sufitów, położenie wykładziny PCV wraz z listwami PCV, dwukrotne malowanie farbą olejną drzwi wewnętrznych, przestawienie pieca kaflowego, wymiana stolarki okiennej z nawiewnikami, montaż parapetu wewnętrznego laminowanego </w:t>
        <w:br/>
        <w:t xml:space="preserve">i zewnętrznego z blachy ocynkowanej,  wymiana stolarki drzwiowej zewnętrznej; </w:t>
      </w:r>
      <w:r>
        <w:rPr>
          <w:b/>
        </w:rPr>
        <w:t>II. Roboty sanitarne:</w:t>
      </w:r>
      <w:r>
        <w:rPr/>
        <w:t xml:space="preserve"> wymiana podejść odpływowych, wymiana wodomierza wraz z wykonaniem podejścia, wymiana baterii zlewozmywakowej, montaż zlewozmywaka </w:t>
        <w:br/>
        <w:t xml:space="preserve">z szafką zlewozmywakową, wymiana miski ustępowej z płuczką;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 wraz z osprzętem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15.655,90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max 3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11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15:00Z</dcterms:modified>
  <cp:revision>7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